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V zmysle § 69 ods. 1 písm. d) zákona č. 138/2019 Z. z. o pedagogických zamestnancoch a odborných zamestnancoch poskytovateľ vzdelávania  </w:t>
      </w: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Materská škola Chmelinec 1411/6, Púchov   </w:t>
      </w: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uverejňuje na svojom webovom sídle hodnotenie uskutočneného vzdelávania nasledovn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8"/>
        <w:gridCol w:w="779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druh programu vzdeláv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názov programu</w:t>
            </w:r>
          </w:p>
        </w:tc>
      </w:tr>
      <w:tr>
        <w:trPr>
          <w:trHeight w:val="21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aktualizačné vzdeláva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  <w:t xml:space="preserve">31.01. 2024                    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  <w:t xml:space="preserve">Živý portál a jeho miesto v predprimárnej edukácii                                    5 hod.            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  <w:t>Interaktívna digitálna knižnica KUBO- súčasť edukačného portálu VIKI    1 hod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  <w:t>21.02. 2024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  <w:t>Rozvíjanie detskej inteligencie pomocou programovania M-Tiny             7 hod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>Hodnotenie prebehlo na individuálnych   hodnotiacich  hárkov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Výsledok hodnot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>Celkom zúčastnených účastníkov vzdelávania:   10</w:t>
      </w: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 osôb</w:t>
      </w: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súhlas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úhlasí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dokážem plne zhodnoti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súhlas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nesúhlasí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397"/>
        <w:gridCol w:w="397"/>
        <w:gridCol w:w="397"/>
        <w:gridCol w:w="397"/>
        <w:gridCol w:w="399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Hodnotená oblas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zdelávanie splnilo moje očakáva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 vzdelávaní som sa cítil dob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gram splnil to, čo bolo sľúbené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Vzdelávanie bolo hodnotné využitie môjho času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ktor/i bol/i veľmi dobre pripravený/í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oli poučné príklady z 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ali sme k dispozícii podporné materiál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môžem aplikova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a zručnosti viem použi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 aplikovaní získaných vedomostí a zručností vzrastie kvalita mojej pedagogickej 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5:00Z</dcterms:created>
  <dc:creator>Katka</dc:creator>
  <dc:description/>
  <cp:keywords/>
  <dc:language>en-US</dc:language>
  <cp:lastModifiedBy>MSCH</cp:lastModifiedBy>
  <cp:lastPrinted>2020-08-11T12:13:00Z</cp:lastPrinted>
  <dcterms:modified xsi:type="dcterms:W3CDTF">2024-09-10T11:05:00Z</dcterms:modified>
  <cp:revision>2</cp:revision>
  <dc:subject/>
  <dc:title/>
</cp:coreProperties>
</file>